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ANTEKT Á EIGINLEIKUM LYF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HEITI DÝRALYF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quibactin vet. (333 mg/g + 67 mg/g) pasta til inntöku fyrir he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INNIHALDSLÝS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vert gramm inniheldu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irk innihaldsef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ímetóprím</w:t>
        <w:tab/>
        <w:tab/>
        <w:t>66,7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fadíazín</w:t>
        <w:tab/>
        <w:tab/>
        <w:t>333,3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jálparef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órókresól</w:t>
        <w:tab/>
        <w:tab/>
        <w:t>2,0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á lista yfir öll hjálparefni í kafla 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LYFJA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a til inntö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ít til næstum hvít drei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ÍNÍ</w:t>
      </w:r>
      <w:r>
        <w:rPr>
          <w:b/>
          <w:bCs/>
          <w:sz w:val="22"/>
          <w:szCs w:val="22"/>
        </w:rPr>
        <w:t>S</w:t>
      </w:r>
      <w:r>
        <w:rPr>
          <w:b/>
          <w:sz w:val="22"/>
          <w:szCs w:val="22"/>
        </w:rPr>
        <w:t>KAR UPPLÝS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</w:r>
      <w:r>
        <w:rPr>
          <w:b/>
          <w:bCs/>
          <w:sz w:val="22"/>
          <w:szCs w:val="22"/>
        </w:rPr>
        <w:t>Dýrategund</w:t>
      </w:r>
      <w:r>
        <w:rPr>
          <w:b/>
          <w:sz w:val="22"/>
          <w:szCs w:val="22"/>
        </w:rPr>
        <w:t>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s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</w:r>
      <w:r>
        <w:rPr>
          <w:b/>
          <w:bCs/>
          <w:sz w:val="22"/>
          <w:szCs w:val="22"/>
        </w:rPr>
        <w:t>Ábendingar fyrir tilgreindar dýrategun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ðferð gegn sýkingum hjá hestum af völdum baktería sem eru næmar fyrir samsetningu trímetópríms og súlfadíazíns, einkum:</w:t>
      </w:r>
    </w:p>
    <w:p>
      <w:pPr>
        <w:pStyle w:val="TextBody"/>
        <w:tabs>
          <w:tab w:val="clear" w:pos="567"/>
          <w:tab w:val="left" w:pos="993" w:leader="none"/>
        </w:tabs>
        <w:rPr/>
      </w:pPr>
      <w:r>
        <w:rPr>
          <w:b w:val="false"/>
          <w:szCs w:val="22"/>
        </w:rPr>
        <w:t xml:space="preserve">Öndunarfærasýkingum er tengjast </w:t>
      </w:r>
      <w:r>
        <w:rPr>
          <w:b w:val="false"/>
          <w:i/>
          <w:szCs w:val="22"/>
        </w:rPr>
        <w:t>Streptococcus</w:t>
      </w:r>
      <w:r>
        <w:rPr>
          <w:b w:val="false"/>
          <w:szCs w:val="22"/>
        </w:rPr>
        <w:t xml:space="preserve"> teg. og </w:t>
      </w:r>
      <w:r>
        <w:rPr>
          <w:b w:val="false"/>
          <w:i/>
          <w:szCs w:val="22"/>
        </w:rPr>
        <w:t>Staphylococcus</w:t>
      </w:r>
      <w:r>
        <w:rPr>
          <w:b w:val="false"/>
          <w:szCs w:val="22"/>
        </w:rPr>
        <w:t xml:space="preserve"> </w:t>
      </w:r>
      <w:r>
        <w:rPr>
          <w:b w:val="false"/>
          <w:i/>
          <w:szCs w:val="22"/>
        </w:rPr>
        <w:t>aureus</w:t>
      </w:r>
      <w:r>
        <w:rPr>
          <w:b w:val="false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Sýkingum í meltingarfærum er tengjast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ýkingum í þvag- og kynfærum er tengjast betahemólýtískum streptókokku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ýkingum í sárum og í kýlum sem eru opin eða hafa verið tæmd er tengjast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teg. og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ureus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</w:r>
      <w:r>
        <w:rPr>
          <w:b/>
          <w:bCs/>
          <w:sz w:val="22"/>
          <w:szCs w:val="22"/>
        </w:rPr>
        <w:t>Frábend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fið ekki hestum sem hafa ofnæmi fyrir súlfónamíðum, sem hafa alvarlega skerta lifrar- eða nýrnastarfsemi eða blóðmein.</w:t>
      </w:r>
    </w:p>
    <w:p>
      <w:pPr>
        <w:pStyle w:val="Normal"/>
        <w:rPr/>
      </w:pPr>
      <w:r>
        <w:rPr>
          <w:sz w:val="22"/>
          <w:szCs w:val="22"/>
        </w:rPr>
        <w:t>Notið ekki lyfið til meðferðar við kýlum án viðeigandi tæmin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ð ekki lyfið ef ónæmi fyrir súlfónamíðum kemur fra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4</w:t>
        <w:tab/>
      </w:r>
      <w:r>
        <w:rPr>
          <w:b/>
          <w:bCs/>
          <w:sz w:val="22"/>
          <w:szCs w:val="22"/>
        </w:rPr>
        <w:t>Sérstök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arnaðaror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yri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verj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ýrateg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Sérstakar varúðarreglur við notkun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rstakar varúðarreglur við notkun hjá dýrum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ýrin verða að hafa ótakmarkaðan greiðan aðgang að drykkjarvatni meðan á meðferð með lyfinu stendur.</w:t>
      </w:r>
    </w:p>
    <w:p>
      <w:pPr>
        <w:pStyle w:val="Normal"/>
        <w:rPr/>
      </w:pPr>
      <w:r>
        <w:rPr>
          <w:sz w:val="22"/>
          <w:szCs w:val="22"/>
        </w:rPr>
        <w:t>Ekki má nota sömu dælu fyrir fleiri en eitt d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kun lyfsins skal byggð á næmisprófun og taka skal tillit til opinberra og staðbundinna fyrirmæla um notkun sýklalyf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 notkun lyfsins er ekki í samræmi við leiðbeiningar í samantekt á eiginleikum lyfsins getur það aukið algengi baktería sem eru ónæmar fyrir samsetningu súlfadíazíns og trímetópríms og dregið úr virkni meðferðar með súlfónamíðum og/eða trímetópríms vegna hugsanlegs krossónæm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rstakar varúðarreglur fyrir þann sem gefur dýrinu lyfi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Þeir sem hafa ofnæmi fyrir súlfónamíðum skulu forðast að komast í snertingu við dýralyfi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 ofnæmisviðbrögð koma fram eftir útsetningu (svo sem húðútbrot) skal leita til læknis og sýna lækninum fylgiseðilinn eða umbúðirnar. Ef um alvarleg viðbrögð er að ræða (þrota í andliti, vörum eða augum), skal tafarlaust leita til læknis og hafa fylgiseðilinn meðferð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6</w:t>
        <w:tab/>
      </w:r>
      <w:r>
        <w:rPr>
          <w:b/>
          <w:bCs/>
          <w:sz w:val="22"/>
          <w:szCs w:val="22"/>
        </w:rPr>
        <w:t>Aukaverkanir (tíðni og alvarleik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nkuð matarlyst eða lystarleysi getur komið fram hjá dýrum sem eru í meðferð.</w:t>
      </w:r>
    </w:p>
    <w:p>
      <w:pPr>
        <w:pStyle w:val="Normal"/>
        <w:rPr/>
      </w:pPr>
      <w:r>
        <w:rPr>
          <w:sz w:val="22"/>
          <w:szCs w:val="22"/>
        </w:rPr>
        <w:t>Blóð í þvagi, kristallamiga og teppa í píplum hefur komið f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ur saur og niðurgangur getur komið fram meðan á meðferð með dýralyfinu stendur. Ef slík áhrif koma fram skal hætta meðferð strax og hefja viðeigandi meðferð í samræmi við eink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</w:r>
      <w:r>
        <w:rPr>
          <w:b/>
          <w:bCs/>
          <w:sz w:val="22"/>
          <w:szCs w:val="22"/>
        </w:rPr>
        <w:t>Notkun á meðgöngu,</w:t>
      </w:r>
      <w:r>
        <w:rPr>
          <w:b/>
          <w:sz w:val="22"/>
          <w:szCs w:val="22"/>
        </w:rPr>
        <w:t xml:space="preserve"> við </w:t>
      </w:r>
      <w:r>
        <w:rPr>
          <w:b/>
          <w:bCs/>
          <w:sz w:val="22"/>
          <w:szCs w:val="22"/>
        </w:rPr>
        <w:t>mjólkurgjöf og va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sköpunarvaldandi áhrif hafa ekki komið fram í rannsóknum á tilraunastofu hjá rottum og músum. Ekki hefur verið sýnt fram á öryggi dýralyfsins á meðgöngu. Dýralyfið má eingöngu nota að undangengnu ávinnings-/áhættumati dýralækn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</w:r>
      <w:r>
        <w:rPr>
          <w:b/>
          <w:bCs/>
          <w:sz w:val="22"/>
          <w:szCs w:val="22"/>
        </w:rPr>
        <w:t>Milliverkanir</w:t>
      </w:r>
      <w:r>
        <w:rPr>
          <w:b/>
          <w:sz w:val="22"/>
          <w:szCs w:val="22"/>
        </w:rPr>
        <w:t xml:space="preserve"> við </w:t>
      </w:r>
      <w:r>
        <w:rPr>
          <w:b/>
          <w:bCs/>
          <w:sz w:val="22"/>
          <w:szCs w:val="22"/>
        </w:rPr>
        <w:t>önnu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yf</w:t>
      </w:r>
      <w:r>
        <w:rPr>
          <w:b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g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ðra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lliverka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fónamíð í blöndu með trímetóprími, sem notuð eru ásamt detómídíni geta valdið lífshættulegum hjartsláttartruflunum hjá hesti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</w:r>
      <w:r>
        <w:rPr>
          <w:b/>
          <w:bCs/>
          <w:sz w:val="22"/>
          <w:szCs w:val="22"/>
        </w:rPr>
        <w:t>Skammtar</w:t>
      </w:r>
      <w:r>
        <w:rPr>
          <w:b/>
          <w:sz w:val="22"/>
          <w:szCs w:val="22"/>
        </w:rPr>
        <w:t xml:space="preserve"> og </w:t>
      </w:r>
      <w:r>
        <w:rPr>
          <w:b/>
          <w:bCs/>
          <w:sz w:val="22"/>
          <w:szCs w:val="22"/>
        </w:rPr>
        <w:t>íkomulei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komuleið: Til inntö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mmtar:</w:t>
      </w:r>
    </w:p>
    <w:p>
      <w:pPr>
        <w:pStyle w:val="Normal"/>
        <w:rPr/>
      </w:pPr>
      <w:r>
        <w:rPr>
          <w:sz w:val="22"/>
          <w:szCs w:val="22"/>
        </w:rPr>
        <w:t>5 mg af trímetóprími og 25 mg af súlfadíazíni á hvert kg líkamsþyngdar á sólarhring í að hámarki 5 sólarhringa.</w:t>
      </w:r>
    </w:p>
    <w:p>
      <w:pPr>
        <w:pStyle w:val="Normal"/>
        <w:rPr/>
      </w:pPr>
      <w:r>
        <w:rPr>
          <w:sz w:val="22"/>
          <w:szCs w:val="22"/>
        </w:rPr>
        <w:t>Ein dæla er ætluð fyrir 600 kg líkamsþyngd og er henni skipt niður í 12 merkt bil.</w:t>
      </w:r>
    </w:p>
    <w:p>
      <w:pPr>
        <w:pStyle w:val="Normal"/>
        <w:rPr/>
      </w:pPr>
      <w:r>
        <w:rPr>
          <w:sz w:val="22"/>
          <w:szCs w:val="22"/>
        </w:rPr>
        <w:t>Skammtur hvers merkts bils nægir til að meðhöndla 50 kg líkamsþyngdar og lágmarksþyngd fyrir meðferð er 50 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ðbeiningar um notk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tryggja rétta skömmtun skal ákvarða líkamsþyngd eins nákvæmlega og unnt er til að forðast vanskömmtun. Útreiknaður skammtur er gefinn með því að stilla hring stimpilsins samkvæmt líkamsþyngd hestsins.</w:t>
      </w:r>
    </w:p>
    <w:p>
      <w:pPr>
        <w:pStyle w:val="Normal"/>
        <w:rPr/>
      </w:pPr>
      <w:r>
        <w:rPr>
          <w:sz w:val="22"/>
          <w:szCs w:val="22"/>
        </w:rPr>
        <w:t>Pastað er gefið í munn með því að setja sprota dælunnar í gegnum bilið á milli tannanna og gefa viðeigandi skammt aftast á tunguna. Ekkert fóður má vera í munni dýrsins. Strax eftir lyfjagjöfina skal lyfta höfði hestsins í nokkrar sekúndur til að tryggja að skammtinum sé kyn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</w:r>
      <w:r>
        <w:rPr>
          <w:b/>
          <w:bCs/>
          <w:sz w:val="22"/>
          <w:szCs w:val="22"/>
        </w:rPr>
        <w:t>Ofskömmtun (einkenni, bráðameðferð, móteitur), ef þörf krefur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Engar upplýsingar liggja fy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</w:r>
      <w:r>
        <w:rPr>
          <w:b/>
          <w:bCs/>
          <w:sz w:val="22"/>
          <w:szCs w:val="22"/>
        </w:rPr>
        <w:t>Biðtími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yri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furðanýtin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jöt og innmatur: 14 sólarhrin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ýralyfið er ekki viðurkennt til notkunar handa hryssum sem gefa af sér mjólk til manneld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LYFJAFRÆÐILEGA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PLÝS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lokkun eftir verkun</w:t>
      </w:r>
      <w:r>
        <w:rPr>
          <w:sz w:val="22"/>
          <w:szCs w:val="22"/>
        </w:rPr>
        <w:t>: Sýklalyf til altækrar notkunar, súlfónamíðar og trímetóprím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ATCvet flokkur</w:t>
      </w:r>
      <w:r>
        <w:rPr>
          <w:sz w:val="22"/>
          <w:szCs w:val="22"/>
        </w:rPr>
        <w:t>: QJ01EW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</w:r>
      <w:r>
        <w:rPr>
          <w:b/>
          <w:bCs/>
          <w:sz w:val="22"/>
          <w:szCs w:val="22"/>
        </w:rPr>
        <w:t>Lyfhr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æði virku efnin valda samliggjandi (sequential) tvöfaldri hömlun á nýmyndun fólínsýru í bakteríunni. Þetta veldur samverkandi og bakteríudrepandi áhrifum sem hindra samliggjandi þrep í nýmyndun púrína, sem eru nauðsynleg við nýmyndun DNA. Samsetningin er breiðvirk gegn mörgum Gram-jákvæðum og Gram-neikvæðum bakteríum svo sem stafýlókokkum, streptókokkum og </w:t>
      </w:r>
      <w:r>
        <w:rPr>
          <w:i/>
          <w:sz w:val="22"/>
          <w:szCs w:val="22"/>
        </w:rPr>
        <w:t>E. col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örk lágmarksheftistyrks mg/l fyrir næmar bakteríur (EUCAST útg. 3.1, febrúar 201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í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(næma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 (ónæmar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ptococcus teg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phylococcus teg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robacteriaceae (E. col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mörkin eru gefin upp sem þéttni trímetópríms, við notkun ásamt súlfametoxazó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</w:r>
      <w:r>
        <w:rPr>
          <w:b/>
          <w:bCs/>
          <w:sz w:val="22"/>
          <w:szCs w:val="22"/>
        </w:rPr>
        <w:t>Lyfjahvör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Eftir inntöku á stökum skammti sem er 5 mg af trímetóprími og 25 mg af súlfadíazíni á hvert kg líkamsþyngdar hjá hestum, komu eftirfarandi gildi (meðaltal </w:t>
      </w:r>
      <w:r>
        <w:rPr>
          <w:rFonts w:eastAsia="Symbol;Times New Roman" w:cs="Symbol;Times New Roman" w:ascii="Symbol;Times New Roman" w:hAnsi="Symbol;Times New Roman"/>
          <w:sz w:val="22"/>
          <w:szCs w:val="22"/>
        </w:rPr>
        <w:t></w:t>
      </w:r>
      <w:r>
        <w:rPr>
          <w:sz w:val="22"/>
          <w:szCs w:val="22"/>
        </w:rPr>
        <w:t xml:space="preserve"> staðalfrávik) f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(kl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/2 brotthvarf</w:t>
            </w:r>
            <w:r>
              <w:rPr>
                <w:sz w:val="22"/>
                <w:szCs w:val="22"/>
              </w:rPr>
              <w:t xml:space="preserve"> (klst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ímetópr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35  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,91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,74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fadíaz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,79  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,90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,4  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8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óðurát virtist hafa áhrif á lyfjahvörf því bæði trímetóprím og súlfadíazín frásogast hraðar hjá fastandi hestum.</w:t>
      </w:r>
    </w:p>
    <w:p>
      <w:pPr>
        <w:pStyle w:val="Normal"/>
        <w:rPr/>
      </w:pPr>
      <w:r>
        <w:rPr>
          <w:bCs/>
          <w:sz w:val="22"/>
          <w:szCs w:val="22"/>
        </w:rPr>
        <w:t>Útskilnaður beggja virku efnanna er aðallega um nýru, bæði með gauklasíun og pípluseyting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Þéttni bæði trímetópríms og súlfadíazíns í þvagi er nokkrum sinnum hærri en í blóði. Hvorki trímetóprím né súlfadíazín hafa áhrif á útskilnað hvors annar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LYFJAGERÐARFRÆÐILEGAR UPPLÝS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Hjálparef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órókres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ísol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ýceról (E4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tangúmmí (E4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lýsorbat 20 (E4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n fyrir stunguly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2</w:t>
        <w:tab/>
        <w:t>Ó</w:t>
      </w:r>
      <w:r>
        <w:rPr>
          <w:b/>
          <w:bCs/>
          <w:sz w:val="22"/>
          <w:szCs w:val="22"/>
        </w:rPr>
        <w:t>samrýmanlei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ki má blanda þessu dýralyfi saman við önnur dýralyf, vegna þess að rannsóknir á samrýmanleika hafa ekki verið gerð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3</w:t>
        <w:tab/>
      </w:r>
      <w:r>
        <w:rPr>
          <w:b/>
          <w:bCs/>
          <w:sz w:val="22"/>
          <w:szCs w:val="22"/>
        </w:rPr>
        <w:t>Geymsluþ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ymsluþol dýralyfsins í söluumbúðum: 3 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ymsluþol eftir að innri umbúðir hafa verið rofnar: 8 vik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</w:r>
      <w:r>
        <w:rPr>
          <w:b/>
          <w:bCs/>
          <w:sz w:val="22"/>
          <w:szCs w:val="22"/>
        </w:rPr>
        <w:t>Sérstakar varúðarreglur við geyms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 ekki geyma í kæli. Má ekki frjó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5</w:t>
        <w:tab/>
      </w:r>
      <w:r>
        <w:rPr>
          <w:b/>
          <w:bCs/>
          <w:sz w:val="22"/>
          <w:szCs w:val="22"/>
        </w:rPr>
        <w:t>Gerð og samsetning innri umbúð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Áfyllt fjölskammta (lágþéttni) pólýetýlendæla með stillanlegum skrúfhring sem lokuð er með (lágþéttni) pólýetýlenhettu, í pappaöskj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ver sprauta inniheldur 45 g af pas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</w:rPr>
        <w:t>Sérstakar varúðarreglur vegna förgunar ónotaðra dýralyfja eða úrgangs sem til fellur við notkun þeir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 skal ónotuðu dýralyfi eða úrgangi vegna dýralyfs í samræmi við gildandi reg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bCs/>
          <w:sz w:val="22"/>
          <w:szCs w:val="22"/>
        </w:rPr>
        <w:t>MARKAÐSLEYFISHAF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Le Vet B.V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Wilgenweg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21 TV Oudewa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lland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mi: +31 (0)348 5658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éfasími: +31 (0)348 5654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fang: info@levetpharma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.</w:t>
        <w:tab/>
        <w:t>MARKAÐSLEYFISNÚM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S/2/14/016/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GSETNING FYRSTU ÚTGÁFU MARKAÐSLEYFIS/ENDURNÝJUNAR MARKAÐSLEYF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9. desember 201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DAGSETNING ENDURSKOÐUNAR TEXT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9. desember 201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Verdana">
    <w:charset w:val="00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;Arial" w:hAnsi="Arial;Arial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;Arial" w:hAnsi="Arial;Arial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;Arial" w:hAnsi="Arial;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;Arial" w:hAnsi="Arial;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" w:hanging="567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Arial;Arial" w:hAnsi="Arial;Arial" w:cs="Times New Roman;Times New Roman"/>
      <w:b/>
      <w:i w:val="false"/>
      <w:sz w:val="24"/>
    </w:rPr>
  </w:style>
  <w:style w:type="character" w:styleId="WW8Num1z1">
    <w:name w:val="WW8Num1z1"/>
    <w:qFormat/>
    <w:rPr>
      <w:rFonts w:ascii="Arial;Arial" w:hAnsi="Arial;Arial" w:cs="Times New Roman;Times New Roman"/>
      <w:b/>
      <w:i w:val="false"/>
      <w:sz w:val="22"/>
    </w:rPr>
  </w:style>
  <w:style w:type="character" w:styleId="WW8Num1z3">
    <w:name w:val="WW8Num1z3"/>
    <w:qFormat/>
    <w:rPr>
      <w:rFonts w:ascii="Arial;Arial" w:hAnsi="Arial;Arial" w:cs="Times New Roman;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;Arial" w:hAnsi="Arial;Arial" w:cs="Arial;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is-IS" w:bidi="ar-SA"/>
    </w:rPr>
  </w:style>
  <w:style w:type="character" w:styleId="HeaderChar">
    <w:name w:val="Header Char"/>
    <w:qFormat/>
    <w:rPr>
      <w:sz w:val="24"/>
      <w:szCs w:val="24"/>
      <w:lang w:val="is-IS" w:bidi="ar-SA"/>
    </w:rPr>
  </w:style>
  <w:style w:type="character" w:styleId="LineNumbering">
    <w:name w:val="Line Number"/>
    <w:rPr/>
  </w:style>
  <w:style w:type="character" w:styleId="CharChar">
    <w:name w:val="Char Char"/>
    <w:qFormat/>
    <w:rPr>
      <w:sz w:val="24"/>
      <w:szCs w:val="24"/>
      <w:lang w:val="is-IS" w:bidi="ar-SA"/>
    </w:rPr>
  </w:style>
  <w:style w:type="character" w:styleId="WWCharChar">
    <w:name w:val="WW-Char Char"/>
    <w:qFormat/>
    <w:rPr>
      <w:sz w:val="24"/>
      <w:szCs w:val="24"/>
      <w:lang w:val="is-I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1">
    <w:name w:val="WW-Char Char1"/>
    <w:qFormat/>
    <w:rPr>
      <w:sz w:val="24"/>
      <w:szCs w:val="24"/>
      <w:lang w:val="is-I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;Arial" w:hAnsi="Arial;Arial" w:cs="Arial;Arial"/>
      <w:sz w:val="16"/>
      <w:szCs w:val="20"/>
      <w:lang w:val="en-GB"/>
    </w:rPr>
  </w:style>
  <w:style w:type="paragraph" w:styleId="BodyTextIndent3">
    <w:name w:val="Body Text Indent 3"/>
    <w:basedOn w:val="Normal"/>
    <w:qFormat/>
    <w:pPr>
      <w:ind w:left="567" w:hanging="567"/>
    </w:pPr>
    <w:rPr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val="en-GB" w:eastAsia="zh-CN"/>
    </w:rPr>
  </w:style>
  <w:style w:type="paragraph" w:styleId="TableheadingrowsAgency">
    <w:name w:val="Table heading rows (Agency)"/>
    <w:basedOn w:val="Normal"/>
    <w:qFormat/>
    <w:pPr>
      <w:keepNext w:val="true"/>
      <w:spacing w:lineRule="atLeast" w:line="280" w:before="0" w:after="140"/>
    </w:pPr>
    <w:rPr>
      <w:rFonts w:ascii="Verdana" w:hAnsi="Verdana" w:cs="Verdana"/>
      <w:b/>
      <w:sz w:val="18"/>
      <w:szCs w:val="18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8:00Z</dcterms:created>
  <dc:creator>Dagbjört Sigvaldadóttir</dc:creator>
  <dc:description/>
  <cp:keywords/>
  <dc:language>en-US</dc:language>
  <cp:lastModifiedBy>ingibjorgp</cp:lastModifiedBy>
  <cp:lastPrinted>2008-12-16T09:30:00Z</cp:lastPrinted>
  <dcterms:modified xsi:type="dcterms:W3CDTF">2014-12-09T11:23:00Z</dcterms:modified>
  <cp:revision>4</cp:revision>
  <dc:subject>General-EMA/201230/2010</dc:subject>
  <dc:title>Equibactin ve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30/10/2012 16:50:40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16918/201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30/10/2012 17:04:3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30/10/2012 17:04:31</vt:lpwstr>
  </property>
  <property fmtid="{D5CDD505-2E9C-101B-9397-08002B2CF9AE}" pid="14" name="DM_Name">
    <vt:lpwstr>IS_qrd_veterinary template_v.8 i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7" name="DM_Status">
    <vt:lpwstr/>
  </property>
  <property fmtid="{D5CDD505-2E9C-101B-9397-08002B2CF9AE}" pid="18" name="DM_Subject">
    <vt:lpwstr>General-EMA/201230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2.2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30</vt:lpwstr>
  </property>
  <property fmtid="{D5CDD505-2E9C-101B-9397-08002B2CF9AE}" pid="27" name="DM_emea_doc_ref_id">
    <vt:lpwstr>EMA/416918/201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WordMailMerge">
    <vt:lpwstr>incident</vt:lpwstr>
  </property>
  <property fmtid="{D5CDD505-2E9C-101B-9397-08002B2CF9AE}" pid="45" name="WordMailMergeGUID">
    <vt:lpwstr/>
  </property>
</Properties>
</file>